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057400" cy="862330"/>
            <wp:effectExtent l="0" t="0" r="0" b="0"/>
            <wp:wrapSquare wrapText="bothSides"/>
            <wp:docPr id="1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539240" cy="568325"/>
            <wp:effectExtent l="0" t="0" r="0" b="0"/>
            <wp:wrapSquare wrapText="bothSides"/>
            <wp:docPr id="2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kt współfinansowany  przez Unię Europejską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ramach Europejskiego Funduszu Społeczneg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OSÓB, KTÓRE BĘDĄ UCZESTNICZYĆ W WYKONYWANIU ZAMÓWIEN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ADRA ZAANGAŻOWANA PRZEZ WYKONAWCĘ DO WYKONYWANIA ZAMÓWIENI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204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alifikacje zawodowe (poziom wykształcenia, kierunek, rok ukończenia szkoły, kursy, szkolenia)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Doświadczenie zawodowe </w:t>
              <w:br/>
              <w:t>w zakresie usług będących przedmiotem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stawa do dysponowania wskazanymi osob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Wykonawca musi dołączyć do oferty dokumenty potwierdzające informacje przedstawione </w:t>
        <w:br/>
        <w:t>w niniejszym załączn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….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(podpis oraz pieczęć osoby lub osób upraw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4:00Z</dcterms:created>
  <dc:creator>Agnieszka</dc:creator>
  <dc:description/>
  <cp:keywords/>
  <dc:language>en-US</dc:language>
  <cp:lastModifiedBy>Agnieszka</cp:lastModifiedBy>
  <cp:lastPrinted>2012-05-30T14:16:00Z</cp:lastPrinted>
  <dcterms:modified xsi:type="dcterms:W3CDTF">2012-05-30T12:17:00Z</dcterms:modified>
  <cp:revision>3</cp:revision>
  <dc:subject/>
  <dc:title/>
</cp:coreProperties>
</file>